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Maser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slag|</w:t>
      </w:r>
    </w:p>
    <w:p>
      <w:pPr>
        <w:pStyle w:val="Normal"/>
        <w:rPr/>
      </w:pPr>
      <w:r>
        <w:rPr/>
        <w:t>navn = Slaget ved Maserfield 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konflikt = Ikke navngitt |</w:t>
      </w:r>
    </w:p>
    <w:p>
      <w:pPr>
        <w:pStyle w:val="Normal"/>
        <w:rPr/>
      </w:pPr>
      <w:r>
        <w:rPr/>
        <w:t>dato = 5. august 642 |</w:t>
      </w:r>
    </w:p>
    <w:p>
      <w:pPr>
        <w:pStyle w:val="Normal"/>
        <w:rPr/>
      </w:pPr>
      <w:r>
        <w:rPr/>
        <w:t>sted = Ved Oswestry |</w:t>
      </w:r>
    </w:p>
    <w:p>
      <w:pPr>
        <w:pStyle w:val="Normal"/>
        <w:rPr/>
      </w:pPr>
      <w:r>
        <w:rPr/>
        <w:t>resultat = Penda seiret |</w:t>
      </w:r>
    </w:p>
    <w:p>
      <w:pPr>
        <w:pStyle w:val="Normal"/>
        <w:rPr/>
      </w:pPr>
      <w:r>
        <w:rPr/>
        <w:t>part1 = Mercia |</w:t>
      </w:r>
    </w:p>
    <w:p>
      <w:pPr>
        <w:pStyle w:val="Normal"/>
        <w:rPr/>
      </w:pPr>
      <w:r>
        <w:rPr/>
        <w:t>kommandant1 = Penda av Mercia |</w:t>
      </w:r>
    </w:p>
    <w:p>
      <w:pPr>
        <w:pStyle w:val="Normal"/>
        <w:rPr/>
      </w:pPr>
      <w:r>
        <w:rPr/>
        <w:t>styrke1 = Ukjent |</w:t>
      </w:r>
    </w:p>
    <w:p>
      <w:pPr>
        <w:pStyle w:val="Normal"/>
        <w:rPr/>
      </w:pPr>
      <w:r>
        <w:rPr/>
        <w:t>tap1 = Ukjent |</w:t>
      </w:r>
    </w:p>
    <w:p>
      <w:pPr>
        <w:pStyle w:val="Normal"/>
        <w:rPr/>
      </w:pPr>
      <w:r>
        <w:rPr/>
        <w:t>part2 = Northumbria |</w:t>
      </w:r>
    </w:p>
    <w:p>
      <w:pPr>
        <w:pStyle w:val="Normal"/>
        <w:rPr/>
      </w:pPr>
      <w:r>
        <w:rPr/>
        <w:t>kommandant2 = Oswald av Northumbria|</w:t>
      </w:r>
    </w:p>
    <w:p>
      <w:pPr>
        <w:pStyle w:val="Normal"/>
        <w:rPr/>
      </w:pPr>
      <w:r>
        <w:rPr/>
        <w:t>styrke2 = Ukjent |</w:t>
      </w:r>
    </w:p>
    <w:p>
      <w:pPr>
        <w:pStyle w:val="Normal"/>
        <w:rPr/>
      </w:pPr>
      <w:r>
        <w:rPr/>
        <w:t>tap2 = Ukjent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aget ved Maserfield''' (eller Maserfeld) ble utkjempet angelsaksiske kongene Oswald av Northumbria og Penda av Mercia. Slaget endte i seier for Penda, mens Oswald f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at Oswalds onkel Edwin av Northumbria falt i slaget ved Hatfield Chase i 633, hadde Mercia vært det dominerende rike i Nord-England. Oswald hadde hevnet sin onkels død i slaget ved Heavenfield i 634, der Cadwallon ap Cadfan av Gwynedd falt. I 642 var han klar for å møte den andre hovedpersonen fra Hatfield Chase, P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ærene møttes ved Maserfield, som nå heter walisiske allierte fra kongedømmene Gwynedd og Pengw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ting er kjent om slagets gang utover utfallet. Penda seiret, og Oswald falt. Penda skjendet Oswalds lik, som ble skåret i stykker. Hodet og armene ble satt på stokker, mens kroppen ble hengt opp i et tre, derav det senere navnet på stedet. Fordi Penda var hedning og Oswald kristen, ble Oswald regnet som Beda nevner flere mirakler som skal ha skjedd ved hans relikv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eren ved Maserfield befestet Pendas overtak over northumbrierne, som han beholdt inntil sin død i slaget ved Winwaed i 6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erfield, slaget ved</w:t>
      </w:r>
    </w:p>
    <w:p>
      <w:pPr>
        <w:pStyle w:val="Normal"/>
        <w:rPr/>
      </w:pPr>
      <w:r>
        <w:rPr/>
        <w:t>Maserfield, slaget ved</w:t>
      </w:r>
    </w:p>
    <w:p>
      <w:pPr>
        <w:pStyle w:val="Normal"/>
        <w:rPr/>
      </w:pPr>
      <w:r>
        <w:rPr/>
        <w:t>Kategori:Hendelser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ttle of Maserfi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8:00Z</dcterms:created>
  <dc:creator>runarb</dc:creator>
  <dc:description/>
  <dc:language>en-US</dc:language>
  <cp:lastModifiedBy>runarb</cp:lastModifiedBy>
  <dcterms:modified xsi:type="dcterms:W3CDTF">2005-12-03T21:58:00Z</dcterms:modified>
  <cp:revision>1</cp:revision>
  <dc:subject/>
  <dc:title>Slaget ved Maserfield</dc:title>
</cp:coreProperties>
</file>