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Narva |</w:t>
      </w:r>
    </w:p>
    <w:p>
      <w:pPr>
        <w:pStyle w:val="Normal"/>
        <w:rPr/>
      </w:pPr>
      <w:r>
        <w:rPr/>
        <w:t>bilde=Slaget ved Narva.jpg|</w:t>
      </w:r>
    </w:p>
    <w:p>
      <w:pPr>
        <w:pStyle w:val="Normal"/>
        <w:rPr/>
      </w:pPr>
      <w:r>
        <w:rPr/>
        <w:t>konflikt = Store nordiske krig |</w:t>
      </w:r>
    </w:p>
    <w:p>
      <w:pPr>
        <w:pStyle w:val="Normal"/>
        <w:rPr/>
      </w:pPr>
      <w:r>
        <w:rPr/>
        <w:t>dato = 20. november 1700 |</w:t>
      </w:r>
    </w:p>
    <w:p>
      <w:pPr>
        <w:pStyle w:val="Normal"/>
        <w:rPr/>
      </w:pPr>
      <w:r>
        <w:rPr/>
        <w:t>sted = Narva |</w:t>
        <w:tab/>
      </w:r>
    </w:p>
    <w:p>
      <w:pPr>
        <w:pStyle w:val="Normal"/>
        <w:rPr/>
      </w:pPr>
      <w:r>
        <w:rPr/>
        <w:t>resultat = Sven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Karl XII|</w:t>
      </w:r>
    </w:p>
    <w:p>
      <w:pPr>
        <w:pStyle w:val="Normal"/>
        <w:rPr/>
      </w:pPr>
      <w:r>
        <w:rPr/>
        <w:t>styrke1 = Ca. 10 &amp;nbsp;500 |</w:t>
      </w:r>
    </w:p>
    <w:p>
      <w:pPr>
        <w:pStyle w:val="Normal"/>
        <w:rPr/>
      </w:pPr>
      <w:r>
        <w:rPr/>
        <w:t>tap1 = 667 døde |</w:t>
      </w:r>
    </w:p>
    <w:p>
      <w:pPr>
        <w:pStyle w:val="Normal"/>
        <w:rPr/>
      </w:pPr>
      <w:r>
        <w:rPr/>
        <w:t>part2 = Russland |</w:t>
      </w:r>
    </w:p>
    <w:p>
      <w:pPr>
        <w:pStyle w:val="Normal"/>
        <w:rPr/>
      </w:pPr>
      <w:r>
        <w:rPr/>
        <w:t>kommandant2 = Charles Eugène de Croy  |</w:t>
      </w:r>
    </w:p>
    <w:p>
      <w:pPr>
        <w:pStyle w:val="Normal"/>
        <w:rPr/>
      </w:pPr>
      <w:r>
        <w:rPr/>
        <w:t>styrke2 = Ca. 37&amp;nbsp;000 |</w:t>
      </w:r>
    </w:p>
    <w:p>
      <w:pPr>
        <w:pStyle w:val="Normal"/>
        <w:rPr/>
      </w:pPr>
      <w:r>
        <w:rPr/>
        <w:t>tap2 = Ca. 15&amp;nbsp;000 døde, &lt;br&gt;12&amp;nbsp;000 fanger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Narva''' er en av de største seirene i den svenske militær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julianske kalenderen, hadde russerne, under tsar estiske byen Narva, lengst øst i det svenske østersjø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nå tidlig i den store nordiske krigen og Sverige var fortsatt en stor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Karl XII hadde kommet fra Sverige med en styrke på 8140 mann og inne i byen hadde han rundt 2500 soldatar. Russerne var i overtall, rundt 37.000 mann. Om man regner med stort og smått, som svenskene gjerne gjør, så var de kanskje over 8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venske hæren ble ledet av kongen selv, assistert av General Charles Renskjöld, mens russerne ble kommandert av hertugen av Croy. Tsar Peter hadde forlatt hæren bare noen dager tid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kka to den 20. november ble to signalraketter sendt opp som tegn på at striden kunne ta til. Artilleriet åpna straks ild. I det samme endra været seg radikalt. Det blåste opp en snøstorm, rett i øynene på russerne. Da svenskene fikk se det var de ikke sene om å gå til angrep. De slo raskt gjennom de russiske linjene og hele den russiske hæren fikk panikk. Mange flyktet fra slagmarken og druknet i Narvafl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ene var store på begge sider. Sverige mistet 667 mann og russerne over 15.000. De overlevende russerne overga seg og la ned våpnene sine. Over 20.000 musketter samla seierherrene 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  <w:t>Narva,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ste Schlacht von Narva</w:t>
      </w:r>
    </w:p>
    <w:p>
      <w:pPr>
        <w:pStyle w:val="Normal"/>
        <w:rPr/>
      </w:pPr>
      <w:r>
        <w:rPr/>
        <w:t>en:Battle of Narva</w:t>
      </w:r>
    </w:p>
    <w:p>
      <w:pPr>
        <w:pStyle w:val="Normal"/>
        <w:rPr/>
      </w:pPr>
      <w:r>
        <w:rPr/>
        <w:t>fr:Bataille de Narv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ルヴァの戦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laget ved Nar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итва при Нарв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arvan taistel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laget vid Nar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Slaget ved Narva</dc:title>
</cp:coreProperties>
</file>