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S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ritisk infanteri under framrykning ved Mo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Somme''' var et britisk-fransk forsøk på å bryte igjennom de tyske frontlinjene langs en 40 km  lang front nord og sør for elven Verdun, men slaget utviklet seg snart til å bli enda mer blodig enn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llion mennesker omkom. Første dagen i slaget, 1. juli 1916, omkom 20&amp;nbsp;000 engelskmenn, det var det største enkelttapet i den britiske hæren noensinne og satte dype spor i britisk tenkemåte, også etter slaget. På hjemmefronten fikk befolkningen for første gang se krigens grusomheter i propagandafilmen Battle of the Somme som inneholdt filmmateriale fra den første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t varte fra 1. juli 1916 til november 1916. Før første dagen avfyrte de allierte 1,5 millioner artillerigranater mot de tyske still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slaget var hvor stridsvognen debuterte. Den skulle bare kjøre over alle skyttergravene og på den måten ende krigen, men det viste seg å bli verre enn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Battle of the Som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g</w:t>
      </w:r>
    </w:p>
    <w:p>
      <w:pPr>
        <w:pStyle w:val="Normal"/>
        <w:rPr/>
      </w:pPr>
      <w:r>
        <w:rPr/>
        <w:t>Kategori: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Bitka na Somi (1916)</w:t>
      </w:r>
    </w:p>
    <w:p>
      <w:pPr>
        <w:pStyle w:val="Normal"/>
        <w:rPr/>
      </w:pPr>
      <w:r>
        <w:rPr/>
        <w:t>da:Slaget ved Somme</w:t>
      </w:r>
    </w:p>
    <w:p>
      <w:pPr>
        <w:pStyle w:val="Normal"/>
        <w:rPr/>
      </w:pPr>
      <w:r>
        <w:rPr/>
        <w:t>de:Schlacht an der Somme</w:t>
      </w:r>
    </w:p>
    <w:p>
      <w:pPr>
        <w:pStyle w:val="Normal"/>
        <w:rPr/>
      </w:pPr>
      <w:r>
        <w:rPr/>
        <w:t>en:Battle of the Somme (1916){{Link UA|en}}</w:t>
      </w:r>
    </w:p>
    <w:p>
      <w:pPr>
        <w:pStyle w:val="Normal"/>
        <w:rPr/>
      </w:pPr>
      <w:r>
        <w:rPr/>
        <w:t>es:Batalla del Somme (1916)</w:t>
      </w:r>
    </w:p>
    <w:p>
      <w:pPr>
        <w:pStyle w:val="Normal"/>
        <w:rPr/>
      </w:pPr>
      <w:r>
        <w:rPr/>
        <w:t>fr:Bataille de la Somme</w:t>
      </w:r>
    </w:p>
    <w:p>
      <w:pPr>
        <w:pStyle w:val="Normal"/>
        <w:rPr/>
      </w:pPr>
      <w:r>
        <w:rPr/>
        <w:t>io:Somme-batal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קרב על הסום</w:t>
      </w:r>
    </w:p>
    <w:p>
      <w:pPr>
        <w:pStyle w:val="Normal"/>
        <w:rPr/>
      </w:pPr>
      <w:r>
        <w:rPr/>
        <w:t>nl:Slag aan de Som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ンムの戦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twa nad Somm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talha do Som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итка на Сом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ommen taistel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laget vid Somm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索姆河</w:t>
      </w:r>
      <w:r>
        <w:rPr>
          <w:rFonts w:ascii="MingLiU;細明體" w:hAnsi="MingLiU;細明體" w:cs="MingLiU;細明體" w:eastAsia="MingLiU;細明體"/>
        </w:rPr>
        <w:t>战</w:t>
      </w:r>
      <w:r>
        <w:rPr>
          <w:rFonts w:ascii="MS Mincho;ＭＳ 明朝" w:hAnsi="MS Mincho;ＭＳ 明朝" w:cs="MS Mincho;ＭＳ 明朝" w:eastAsia="MS Mincho;ＭＳ 明朝"/>
        </w:rPr>
        <w:t>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Slaget ved Somme</dc:title>
</cp:coreProperties>
</file>