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aget ved Tann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funnet sted to berømte slag i Tannenberg i Østpreussen (nåværene Stębark i Polen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aget ved Tannenberg 141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aget ved Tannenberg 19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Slaget ved Tannenberg</dc:title>
</cp:coreProperties>
</file>