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Torg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laget ved Torgau''' ble utkjempet 3. november 1760, under syvårskrigen, på Süptitzer Höhen ved Torgau i dagens Tysklan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r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 ene siden var en preussisk armé på 50&amp;nbsp;000 mann under Fredrik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den andre var en østerriksk armé på 53&amp;nbsp;400 mann under feltmarskalk Dau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øysserne seiret i slaget, og mistet selv 16&amp;nbsp;600 menn, mens østerrikernes tap var noe lavere, 15&amp;nbsp;700 mann og 43 kan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vårskrigen</w:t>
      </w:r>
    </w:p>
    <w:p>
      <w:pPr>
        <w:pStyle w:val="Normal"/>
        <w:rPr/>
      </w:pPr>
      <w:r>
        <w:rPr/>
        <w:t>Torgau, slaget 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lacht bei Torgau</w:t>
      </w:r>
    </w:p>
    <w:p>
      <w:pPr>
        <w:pStyle w:val="Normal"/>
        <w:rPr/>
      </w:pPr>
      <w:r>
        <w:rPr/>
        <w:t>en:Battle of Torg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Slaget ved Torgau</dc:title>
</cp:coreProperties>
</file>