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elven I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laget ved Id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Slaget ved elven Idle</dc:title>
</cp:coreProperties>
</file>