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skipet «Richelieu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skipet Richeli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Slagskipet «Richelieu»</dc:title>
</cp:coreProperties>
</file>