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spill''' er en grunntype av spill innen handicap for å utjevne for forskjeller mellom spillernes nivå. Et sådant slagspill kalles en stableford-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ermi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lagspil</w:t>
      </w:r>
    </w:p>
    <w:p>
      <w:pPr>
        <w:pStyle w:val="Normal"/>
        <w:rPr/>
      </w:pPr>
      <w:r>
        <w:rPr/>
        <w:t>en:Stroke pl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Slagspill</dc:title>
</cp:coreProperties>
</file>