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alåm''' er en konkurransegren i alpin skiidrett som går ut på at utøveren må ta seg ned en bakke og passere mellom oppsatte po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låm regnes som den mest tekniske av de alpine skidisiplinene, som også inkluderer storslalåm, super-G og utfor.</w:t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pin skiid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lalom</w:t>
      </w:r>
    </w:p>
    <w:p>
      <w:pPr>
        <w:pStyle w:val="Normal"/>
        <w:rPr/>
      </w:pPr>
      <w:r>
        <w:rPr/>
        <w:t>en:Slalom skiing</w:t>
      </w:r>
    </w:p>
    <w:p>
      <w:pPr>
        <w:pStyle w:val="Normal"/>
        <w:rPr/>
      </w:pPr>
      <w:r>
        <w:rPr/>
        <w:t>ja:&amp;#12473;&amp;#12521;&amp;#12525;&amp;#12540;&amp;#12512;</w:t>
      </w:r>
    </w:p>
    <w:p>
      <w:pPr>
        <w:pStyle w:val="Normal"/>
        <w:rPr/>
      </w:pPr>
      <w:r>
        <w:rPr/>
        <w:t>sv:Slal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Slalåm</dc:title>
</cp:coreProperties>
</file>