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Humoristisk omskriving av ord og uttrykk eller et internt språk som blir brukt av en gruppe menne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''Rutakak me ganklaidd'' - Trøndersk uttrykk for vaffel med bru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Slang</dc:title>
</cp:coreProperties>
</file>