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ng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ngerup''' er en tidligere kjøpstad og nå hovedbyen i Slangerup kommune i Frederiksborg amt på Sjælland. Byen har 6 407 innbyggere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angerup omtales allerede som kjøpstad i 1252 og bevarte kjøpstadsrettighetene inntil 1809, men byen er antagelig enda eldre. Saxo har nevnt Slangerup i sin krøn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s navn skrives i eldre tid Slangethorp, i senere tid Slangerup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s opprindelse og betydning har man forsøkt å forklare på forskjellige måter, likefra den mest urimelige, at en slange, som i den hedenske tid skulle være blevet dyrket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en mener navnets opprindelse stammer fra et å, som går i slangebukter og atter andre, den mengde slanger, som fantes i åen og i de nærliggende e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disse forklaringer er temmelig usannsynlige.</w:t>
      </w:r>
    </w:p>
    <w:p>
      <w:pPr>
        <w:pStyle w:val="Normal"/>
        <w:rPr>
          <w:lang w:val="nb-NO"/>
        </w:rPr>
      </w:pPr>
      <w:r>
        <w:rPr>
          <w:lang w:val="nb-NO"/>
        </w:rPr>
        <w:t>Da begyndelsen av sammensatte stedsnavn på dansk hyppigst består av en persons navn, som betegner den første beboer av stedet, hvilket især finner sted ved et navn foran endelsene, som: rud, botha, um, lef og torp.</w:t>
      </w:r>
    </w:p>
    <w:p>
      <w:pPr>
        <w:pStyle w:val="Normal"/>
        <w:rPr>
          <w:lang w:val="nb-NO"/>
        </w:rPr>
      </w:pPr>
      <w:r>
        <w:rPr>
          <w:lang w:val="nb-NO"/>
        </w:rPr>
        <w:t>Den mest sandsynlige forklaring her, er at den første beboer av stedet, het Slange, en samling av huse het thorp, senere: trup, drup og r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Slangeru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ik 1. Ejegod blev født i '''Slangerup''' omkring 105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Kingo blev født i '''Slangerup''' 16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lang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Slangerup</dc:title>
</cp:coreProperties>
</file>