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ps''' er når snøen inneholder mye vann og har en tung og våt konsistens. Snøen blir nesten gjenomsiktig i mangetilfeller. Slaps forekommer som oftest ved regn og høye temperaturer. Slaps må ikke forveksles med våt snø, den største forskjellen er at snøen ser hvi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n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Slaps</dc:title>
</cp:coreProperties>
</file>