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l Hudson''', bedre kjent som '''Slash''', var gitarist i rockegruppa Guns N' Roses.  Slash begynte å spille gitar i en alder av 16 år. Noen av hans tidlige innflytelser var Eric Clapton, Jimmy Page, Jeff Beck og Aerosmith. Slash dedikerte minst 12 timer hver dag på å spille gitar. Etterhvert som gitarspillingen hans ble bedre begynte han å spille i band. Det mest kjente bandet Slash har vært borti er Guns N' Roses. Hans aller nyeste prosjekt er Velvet Revolver, et band som består av tidligere medlemmer fra Guns N` Roses,(Slash, Duff Mckagen og Matt Sorum. Scott Weiland fra grungebandet Stone Temple Pilots og Dave Kushner fra Wasted Youth er også med. Slash har spilt med mangen store rocke helter som : Zakk Wylde, Iggy Pop, Keith Richards, Michael Jackson (som ikke er en rockehelt, men en pophelt), Ray Charles og mange flere. Han hadde også et band på slutten av 90-tallet som het Slash's snakepit, bandet bestod blant annet av vokalisten i Alice in chains og Gilby Clark som var med i Guns N' Roses mot slutten. Bandet ble ikke i nærheten av så kjent som Velvet Revolver, men de gjorde det ganske bra. De ga ut to cd'er, "It's five o'clock somewhere" og "Ain't life grand". Slash er kjent i gitarmiljøet for å være en veldig allsidig gitarist; dette har han bevist for alle han har spilt med. Slash kommer til å være en gitarhelt til det ikke finnes flere gitarer i verd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itarister</w:t>
      </w:r>
    </w:p>
    <w:p>
      <w:pPr>
        <w:pStyle w:val="Normal"/>
        <w:rPr/>
      </w:pPr>
      <w:r>
        <w:rPr/>
        <w:t>Kategori:Fødsler i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ash</w:t>
      </w:r>
    </w:p>
    <w:p>
      <w:pPr>
        <w:pStyle w:val="Normal"/>
        <w:rPr/>
      </w:pPr>
      <w:r>
        <w:rPr/>
        <w:t>de:Saul Hudson</w:t>
      </w:r>
    </w:p>
    <w:p>
      <w:pPr>
        <w:pStyle w:val="Normal"/>
        <w:rPr/>
      </w:pPr>
      <w:r>
        <w:rPr/>
        <w:t>en:Slash (musician)</w:t>
      </w:r>
    </w:p>
    <w:p>
      <w:pPr>
        <w:pStyle w:val="Normal"/>
        <w:rPr/>
      </w:pPr>
      <w:r>
        <w:rPr/>
        <w:t>fr:Slash</w:t>
      </w:r>
    </w:p>
    <w:p>
      <w:pPr>
        <w:pStyle w:val="Normal"/>
        <w:rPr/>
      </w:pPr>
      <w:r>
        <w:rPr/>
        <w:t>ja:&amp;#12473;&amp;#12521;&amp;#12483;&amp;#12471;&amp;#12517; (&amp;#12511;&amp;#12517;&amp;#12540;&amp;#12472;&amp;#12471;&amp;#12515;&amp;#12531;)</w:t>
      </w:r>
    </w:p>
    <w:p>
      <w:pPr>
        <w:pStyle w:val="Normal"/>
        <w:rPr/>
      </w:pPr>
      <w:r>
        <w:rPr/>
        <w:t>pl:Slash</w:t>
      </w:r>
    </w:p>
    <w:p>
      <w:pPr>
        <w:pStyle w:val="Normal"/>
        <w:rPr/>
      </w:pPr>
      <w:r>
        <w:rPr/>
        <w:t>fi:Slash (kitarist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Slash</dc:title>
</cp:coreProperties>
</file>