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lavasshøg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lavasshøgda''' (336&amp;nbsp;moh.) ligger i Rømskog kommune i</w:t>
      </w:r>
    </w:p>
    <w:p>
      <w:pPr>
        <w:pStyle w:val="Normal"/>
        <w:rPr>
          <w:lang w:val="nb-NO"/>
        </w:rPr>
      </w:pPr>
      <w:r>
        <w:rPr>
          <w:lang w:val="nb-NO"/>
        </w:rPr>
        <w:t>Østfold fylke og er det høyeste punktet i dette fyl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tojm.com/Norsk/Topper/Toppbeskrivelser/Andretopper/Slavasshogda.htm Beskrivelse av Slavasshøgd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Slavasshøgda</dc:title>
</cp:coreProperties>
</file>