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ipn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eipne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røne mytolog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eipner øst/Sleipner vest, gass og kondensatfe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plattformer på feltene Sleipner A / Sleipner B / Sleipner 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S «Sleipner», hurtigbåt tilhørende HS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F «Sleipner», hydrofoilbåt tilhørende Sandnæs Dampskibs-aktieselskab (19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M «Sleipner», norsk jager brukt under andre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M «Sleipner», norsk korvett som ble utfaset i 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hesteplog for åker- og vollpløy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fabrikk i Fredri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Sleipner (andre betydninger)</dc:title>
</cp:coreProperties>
</file>