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leipner-forlis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«Sleipner»-forliset''' var forliset den 26. november 1999 til hurtigbåten MS «Sleipner» tilhørende rederiet HSD Sjø AS ved Ryvarden fyr i Sveio kommune i Hordaland. </w:t>
      </w:r>
      <w:r>
        <w:rPr/>
        <w:t>16 mennesker omkom og rundt 70 ble reddet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orske katastrofer og store ulyk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jøulykker</w:t>
      </w:r>
    </w:p>
    <w:p>
      <w:pPr>
        <w:pStyle w:val="Normal"/>
        <w:rPr/>
      </w:pPr>
      <w:r>
        <w:rPr/>
        <w:t>Kategori:Hendelser i 1990-åre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6:00Z</dcterms:created>
  <dc:creator>runarb</dc:creator>
  <dc:description/>
  <dc:language>en-US</dc:language>
  <cp:lastModifiedBy>runarb</cp:lastModifiedBy>
  <dcterms:modified xsi:type="dcterms:W3CDTF">2005-12-03T23:06:00Z</dcterms:modified>
  <cp:revision>1</cp:revision>
  <dc:subject/>
  <dc:title>Sleipner-forliset</dc:title>
</cp:coreProperties>
</file>