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kt (sys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ekt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Slekt (systematikk)</dc:title>
</cp:coreProperties>
</file>