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lek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lekt''' kan ha flere be'''slekt'''ed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amilie (sosi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lekt (histori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lekt (systematik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lektskap (evolusjo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lektskap (genetik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i&gt;Denne artikkelen inneholder kun pekere til forskjellige betydninger av dette ordet. Hvis du har fulgt en lenke, kan det hende du ønsker å gå tilbake og rette den.&lt;/i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ek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Slekt</dc:title>
</cp:coreProperties>
</file>