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lektsforsk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lektsforskning''' (eller ''genealogi'' og ''slektsgranskning'') brukes mest om personers leting etter egne røtter &amp;ndash; aner og disses etterkommere og øvrige slektninger &amp;ndash; med det formål å få en så god oversikt som mulig over sin egen slek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dmenn flest kan regne med å spore de fleste av sine norske forfedre minst 250&amp;nbsp;år tilbake i&amp;nbsp;tid, men sjelden lenger enn til kirkebøker og folketellinger for de aktuelle områdene ikke er gått tapt (f.eks. ødelagt av brann). I sjeldne tilfeller kan man også føre slektslinjer enda lengre tilbake, men da med langt større usikkerhet mht. kildenes pålitelig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lektsforskning og data </w:t>
      </w:r>
    </w:p>
    <w:p>
      <w:pPr>
        <w:pStyle w:val="Normal"/>
        <w:rPr>
          <w:lang w:val="nb-NO"/>
        </w:rPr>
      </w:pPr>
      <w:r>
        <w:rPr>
          <w:lang w:val="nb-NO"/>
        </w:rPr>
        <w:t>Etter utbredelsen av hjemmedatamaskiner og Internett er slektsforskning blitt meget populært, og slektsforskere verden over samarbeider i utveksling av opplysn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viktig hjelpemiddel i arbeidet er slektsforskningsprogrammer som også finnes oversatt til norsk språk. Her kan man systematisere den informasjonen man har innhentet, og også lage utskrifter og innhold til slektsbøker. Den viktigste organisasjonen i Norge for slektsforskere som bruker datamaskin i arbeidet er DIS-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noen områder av landet er kilder som kirkebøker, folketellinger, skifteregistre og annet registrert i databaser og gjort tilgjengelig over Interne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orskning på slekter </w:t>
      </w:r>
    </w:p>
    <w:p>
      <w:pPr>
        <w:pStyle w:val="Normal"/>
        <w:rPr>
          <w:lang w:val="nb-NO"/>
        </w:rPr>
      </w:pPr>
      <w:r>
        <w:rPr>
          <w:lang w:val="nb-NO"/>
        </w:rPr>
        <w:t>adelsslek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vordan begynne med slektsforskning </w:t>
      </w:r>
    </w:p>
    <w:p>
      <w:pPr>
        <w:pStyle w:val="Normal"/>
        <w:rPr>
          <w:lang w:val="nb-NO"/>
        </w:rPr>
      </w:pPr>
      <w:r>
        <w:rPr>
          <w:lang w:val="nb-NO"/>
        </w:rPr>
        <w:t>Når man kartlegger sin egen slekt, bør man starte med de opplysninger man selv sitter inne med, og deretter ta kontakt med slektninger og andre som kan tenkes å inneha verdifull kunnskap som personbeskrivelser, historier fra livet og ikke minst gjenstander og fotografier. Dette er materiale som gjerne dør ut med innehaver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utgitt gårds- og slektshistorier (bygdebøker) for mange områder i Norge, men det er også viktig å støtte seg til førstehåndsdokumentasjon som kirkebøker, familiebibler eller fødsels-, dåps-, vielses- og dødsattester (selv om disse også kan inneholde feil). Folketellinger er svært nyttige hjelpemidler, sammen med skattemanntall og skifteprotoko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iginalmaterialet oppbevares i statsarkivene og i Riksarkivet, men mye av det er mikrofilmet og gjort tilgjengelig ved landets folkebibliote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ils Johan Stoa og Per-Øivind Sandberg: ''Våre røtter.'' Håndbok i slektsgransking (2. utgave, Cappelen 200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iv Marit Haakenstad: ''Slektsgransking med dataveiledning.'' Slektsprogram, slektsstevne, slektsbok (2. utgave, Orion 200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f Kiil: ''Arkivkunnskap: statsarkiva'' (bind 3 av ''Skrifter frå Landslaget for bygde- og byhistorie'', Universitetsforlaget 196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einar Imsen og Harald Winge: ''Norsk historisk leksikon.'' Kultur og samfunn ca. 1500&amp;ndash;ca. 1800 (2. utgave, Cappelen Akademisk Forlag 1999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isnorge.no DIS-Norg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genealogi.no Norsk Slektshistorisk Forening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lekt.no Slekt.no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digitalarkivet.uib.no Digitalarkivet ved Universitetet i Bergen (med blant annet søkbare kirkebøker og folketellinger samt debattforum)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groups.google.no/groups?q=no.fritid.slektsforsking USENET-diskusjonsgrupper for slektsgranskere]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[http://www.wikitree.org/ WikiTree.Or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Genealogie</w:t>
      </w:r>
    </w:p>
    <w:p>
      <w:pPr>
        <w:pStyle w:val="Normal"/>
        <w:rPr/>
      </w:pPr>
      <w:r>
        <w:rPr/>
        <w:t>da:Slægtsforskning</w:t>
      </w:r>
    </w:p>
    <w:p>
      <w:pPr>
        <w:pStyle w:val="Normal"/>
        <w:rPr/>
      </w:pPr>
      <w:r>
        <w:rPr/>
        <w:t>de:Genealogie</w:t>
      </w:r>
    </w:p>
    <w:p>
      <w:pPr>
        <w:pStyle w:val="Normal"/>
        <w:rPr/>
      </w:pPr>
      <w:r>
        <w:rPr/>
        <w:t>en:Genealogy</w:t>
      </w:r>
    </w:p>
    <w:p>
      <w:pPr>
        <w:pStyle w:val="Normal"/>
        <w:rPr/>
      </w:pPr>
      <w:r>
        <w:rPr/>
        <w:t>eo:Genealogio</w:t>
      </w:r>
    </w:p>
    <w:p>
      <w:pPr>
        <w:pStyle w:val="Normal"/>
        <w:rPr/>
      </w:pPr>
      <w:r>
        <w:rPr/>
        <w:t>es:Genealogía</w:t>
      </w:r>
    </w:p>
    <w:p>
      <w:pPr>
        <w:pStyle w:val="Normal"/>
        <w:rPr/>
      </w:pPr>
      <w:r>
        <w:rPr/>
        <w:t>et:Genealoogia</w:t>
      </w:r>
    </w:p>
    <w:p>
      <w:pPr>
        <w:pStyle w:val="Normal"/>
        <w:rPr/>
      </w:pPr>
      <w:r>
        <w:rPr/>
        <w:t>fi:Sukututkimus</w:t>
      </w:r>
    </w:p>
    <w:p>
      <w:pPr>
        <w:pStyle w:val="Normal"/>
        <w:rPr/>
      </w:pPr>
      <w:r>
        <w:rPr/>
        <w:t>fr:Généalogie</w:t>
      </w:r>
    </w:p>
    <w:p>
      <w:pPr>
        <w:pStyle w:val="Normal"/>
        <w:rPr/>
      </w:pPr>
      <w:r>
        <w:rPr/>
        <w:t>he:</w:t>
      </w:r>
      <w:r>
        <w:rPr>
          <w:rtl w:val="true"/>
        </w:rPr>
        <w:t>גנאלוגיה</w:t>
      </w:r>
    </w:p>
    <w:p>
      <w:pPr>
        <w:pStyle w:val="Normal"/>
        <w:rPr/>
      </w:pPr>
      <w:r>
        <w:rPr/>
        <w:t>it:Genealogia</w:t>
      </w:r>
    </w:p>
    <w:p>
      <w:pPr>
        <w:pStyle w:val="Normal"/>
        <w:rPr/>
      </w:pPr>
      <w:r>
        <w:rPr/>
        <w:t>ka:</w:t>
      </w:r>
      <w:r>
        <w:rPr>
          <w:rFonts w:cs="Sylfaen" w:ascii="Sylfaen" w:hAnsi="Sylfaen"/>
        </w:rPr>
        <w:t>გენეალოგია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nl:Genealogie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nn:Slektsforsking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pl:Genealogi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pt:Genealogi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ru:Генеалогия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sk:Genealógia (história)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sl:Rodoslovje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sv:Genealogi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9:00Z</dcterms:created>
  <dc:creator>runarb</dc:creator>
  <dc:description/>
  <dc:language>en-US</dc:language>
  <cp:lastModifiedBy>runarb</cp:lastModifiedBy>
  <dcterms:modified xsi:type="dcterms:W3CDTF">2005-12-03T19:19:00Z</dcterms:modified>
  <cp:revision>1</cp:revision>
  <dc:subject/>
  <dc:title>Slektsforskning</dc:title>
</cp:coreProperties>
</file>