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lektska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lektskap''' betegner en felles opprinnelse for enten personer, andre biologiske grupper eller &amp;#150; i overført betydning &amp;#150; også ideer eller ting.</w:t>
      </w:r>
    </w:p>
    <w:p>
      <w:pPr>
        <w:pStyle w:val="Normal"/>
        <w:rPr>
          <w:lang w:val="nb-NO"/>
        </w:rPr>
      </w:pPr>
      <w:r>
        <w:rPr>
          <w:lang w:val="nb-NO"/>
        </w:rPr>
        <w:t>Den nøyaktige definisjonen varierer, avhengig av hvor mange foreldre eller stamformer de relevante enhetene ha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lektskap mellom individer med to foreldre -&gt; slektskap (genetikk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lektskap mellom individer med én forelder eller enheter med én direkte stamform -&gt; slektskap (evolusjon)</w:t>
      </w:r>
    </w:p>
    <w:p>
      <w:pPr>
        <w:pStyle w:val="Normal"/>
        <w:rPr>
          <w:lang w:val="nb-NO"/>
        </w:rPr>
      </w:pPr>
      <w:r>
        <w:rPr>
          <w:lang w:val="nb-NO"/>
        </w:rPr>
        <w:t>Hos mennesker kan oppfatningen av slektskap kulturbetinget avvike fra det genetiske slektskapet: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lektskap som sosialt eller kulturelt fenomen -&gt; slektskap (samfunnsvitenskap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2:00Z</dcterms:created>
  <dc:creator>runarb</dc:creator>
  <dc:description/>
  <dc:language>en-US</dc:language>
  <cp:lastModifiedBy>runarb</cp:lastModifiedBy>
  <dcterms:modified xsi:type="dcterms:W3CDTF">2005-12-04T02:52:00Z</dcterms:modified>
  <cp:revision>1</cp:revision>
  <dc:subject/>
  <dc:title>Slektskap</dc:title>
</cp:coreProperties>
</file>