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mda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emdal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råkammen|linje=1|neste=Ri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Slemdal stasjon</dc:title>
</cp:coreProperties>
</file>