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esvig (by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lesvig''' (høytysk '''Schleswig''') er en stifts- og kretsby i den tyske delstat Schleswig-Holstein. Byen er oppstått på nordsiden av fjorden Slien efter at vikingehandelsplassen Hedeby ble oppløst. Flere ganger befestet ved både borg og bymur - senest med  Gottorp Slot, som samtidig var residens for hertugene av Slesvig. Byens domkirke har siden slutningen av 1800-tallet vært prydet av Nordtysklands høyeste kirketårn og rommer både en rekke hertugelige gravmonumenter og adskillige minnesmerker om de dansk-tyske forbindelser. Kong Niels skal være gravsatt her, men graven kjennes ik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lesvig (hertugdøm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chleswig-Hol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lesvig</w:t>
      </w:r>
    </w:p>
    <w:p>
      <w:pPr>
        <w:pStyle w:val="Normal"/>
        <w:rPr/>
      </w:pPr>
      <w:r>
        <w:rPr/>
        <w:t>de:Schleswig (L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Slesvig (by)</dc:title>
</cp:coreProperties>
</file>