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svig-Hol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leswig-Hol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Slesvig-Holsten</dc:title>
</cp:coreProperties>
</file>