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tt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ettheia''' er et boligområde i Kristiansand med 4.281 innbyggere (1. jan 2004). Slettheia ligger i bydelen Vågsbygd. Bebyggelsen på toppen av Slettheia er preget av lav- og høyblokker. Lengre nede er det flere eneboliger samt en del rekkehus. Det et to skoler i området og flere barneh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ygd en mormonkirke på Sletth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Slettheia</dc:title>
</cp:coreProperties>
</file>