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evik''' er et tettsted i Fredrikstad kommune. Det har 990 innbyggere (2005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ymologi</w:t>
      </w:r>
    </w:p>
    <w:p>
      <w:pPr>
        <w:pStyle w:val="Normal"/>
        <w:rPr/>
      </w:pPr>
      <w:r>
        <w:rPr/>
        <w:t>Navnet ''Slevik'' er satt sammen av ordene ''slede'' (et slags fiskeredskap) og ''vi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Slevik</dc:title>
</cp:coreProperties>
</file>