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ingsbyb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Okstindbre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?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ørste høyde</w:t>
      </w:r>
    </w:p>
    <w:p>
      <w:pPr>
        <w:pStyle w:val="Normal"/>
        <w:rPr/>
      </w:pPr>
      <w:r>
        <w:rPr/>
        <w:t>| ca. 2100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inste høyde</w:t>
      </w:r>
    </w:p>
    <w:p>
      <w:pPr>
        <w:pStyle w:val="Normal"/>
        <w:rPr/>
      </w:pPr>
      <w:r>
        <w:rPr/>
        <w:t>| ca. 1550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mmuner</w:t>
      </w:r>
    </w:p>
    <w:p>
      <w:pPr>
        <w:pStyle w:val="Normal"/>
        <w:rPr/>
      </w:pPr>
      <w:r>
        <w:rPr/>
        <w:t>| Årdal (Sogn og Fjordane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ingsbybreen''' er en isbre i Årdal kommune i Sogn og Fjordane fylke. Slingsbybreen ligger øst og sørøst for Storen. Breen er oppkalt etter William Cecil Slingsby, som krysset denne breen under førstebestigningen av Storen. I dag er ruten over Slingsbybreen mindre brukt ettersom breen har smeltet kraf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Slingsbybreen</dc:title>
</cp:coreProperties>
</file>