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litu''' er et lite tettsted som ligger i Eidsberg kommune i indre Østfold, mellom Askim og Mysen. Det har 543 innbyggere (2005). Slitu er et lite tettsted med litt industri og handel. Navnet ''Slitu'' kommer av ''slett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idsberg</w:t>
      </w:r>
    </w:p>
    <w:p>
      <w:pPr>
        <w:pStyle w:val="Normal"/>
        <w:rPr/>
      </w:pPr>
      <w:r>
        <w:rPr/>
        <w:t>Kategori:Steder i Øst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lit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1:00Z</dcterms:created>
  <dc:creator>runarb</dc:creator>
  <dc:description/>
  <dc:language>en-US</dc:language>
  <cp:lastModifiedBy>runarb</cp:lastModifiedBy>
  <dcterms:modified xsi:type="dcterms:W3CDTF">2005-12-04T06:51:00Z</dcterms:modified>
  <cp:revision>1</cp:revision>
  <dc:subject/>
  <dc:title>Slitu</dc:title>
</cp:coreProperties>
</file>