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oane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loane Square''' er en liten plass på grensen mellom Belgravia og Chelsea i London. Den har navn etter sir Hans Sloane, hvis samling av kuriositeter ble starten på British 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ssen ligger i den østre enden av Kings Road, og sørenden av Sloane Street. I 1980-årene oppsto uttrykket ''Sloane Rangers'', et kallenavn på unge medlemmer av overklassen som jobbet lite men tilsynelatende hadde mer enn nok pe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 største bygningene ved plassen er varehuset Pete Jones og Royal Court Thea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undergrunn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loane Squ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Sloane Square</dc:title>
</cp:coreProperties>
</file>