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bodan Milose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obodan Miloše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Slobodan Milosevic</dc:title>
</cp:coreProperties>
</file>