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lodd''' er et landbruksredskap som slepes etter hest eller traktor for å jevne overflata etter pløying og smuldre klumper, og for å bryte skorpe som har dannet seg etter nedbør. Den består av ei jernramme med påsveiste pigger eller jern på undersida, og er gjerne delt i seksjoner for at den skal følge terrenget bedre, og som kan slåes opp ved transport. Slodding etterfølges gjerne av ha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Slodd</dc:title>
</cp:coreProperties>
</file>