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o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ogen''' (1564&amp;nbsp;moh.) ligg i Ørsta kommune og er ein av dei mest besøkte fjelltoppane i Sunnmørsalpane. Fjellet ligg ved enden av Norangsfjorden, ei fjordarm til Hjørundfjorden i Ørsta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ast.no/tur-slogen.htm Ålesund-Sunnmøre Turistforenings side om Slo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lo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Slogen</dc:title>
</cp:coreProperties>
</file>