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lovakisk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terWiki|kode=sk|språk=slovakisk}}</w:t>
      </w:r>
    </w:p>
    <w:p>
      <w:pPr>
        <w:pStyle w:val="Normal"/>
        <w:rPr/>
      </w:pPr>
      <w:r>
        <w:rPr/>
        <w:t>'''Slovakisk''' er et vestslavisk språk som benyttes mest i Slovakia (offisielt språk) men også i sørlige deler av Tsjekk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sjekkisk er mest relatert med slovakisk, men begge språk drifter mer og mer fra hverandre borte, mest fordi Tsjekkoslovakia ble opplø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laviske språk</w:t>
      </w:r>
    </w:p>
    <w:p>
      <w:pPr>
        <w:pStyle w:val="Normal"/>
        <w:rPr/>
      </w:pPr>
      <w:r>
        <w:rPr/>
        <w:t>Kategori:Slovak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1:00Z</dcterms:created>
  <dc:creator>runarb</dc:creator>
  <dc:description/>
  <dc:language>en-US</dc:language>
  <cp:lastModifiedBy>runarb</cp:lastModifiedBy>
  <dcterms:modified xsi:type="dcterms:W3CDTF">2005-12-03T19:51:00Z</dcterms:modified>
  <cp:revision>1</cp:revision>
  <dc:subject/>
  <dc:title>Slovakisk språk</dc:title>
</cp:coreProperties>
</file>