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ovak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ovakisk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Slovakisk 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rson eller noe som stammer fra Slovak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Slovakisk</dc:title>
</cp:coreProperties>
</file>