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use</w:t>
      </w:r>
    </w:p>
    <w:p>
      <w:pPr>
        <w:pStyle w:val="Normal"/>
        <w:rPr/>
      </w:pPr>
      <w:r>
        <w:rPr/>
      </w:r>
    </w:p>
    <w:p>
      <w:pPr>
        <w:pStyle w:val="Normal"/>
        <w:rPr/>
      </w:pPr>
      <w:r>
        <w:rPr/>
        <w:t>En '''sluse''' er en innretning som muliggjør heving og senking av båter og andre vanngående fartøy fra et vannivå til et annet slik at forsering av høydedrag, stryk eller dammer kan gjøres uten lange omveier, tunneler eller akvedukter.</w:t>
      </w:r>
    </w:p>
    <w:p>
      <w:pPr>
        <w:pStyle w:val="Normal"/>
        <w:rPr/>
      </w:pPr>
      <w:r>
        <w:rPr/>
      </w:r>
    </w:p>
    <w:p>
      <w:pPr>
        <w:pStyle w:val="Normal"/>
        <w:rPr/>
      </w:pPr>
      <w:r>
        <w:rPr/>
        <w:t>thumb|Trappesluse i Panamakanalen.I hver ende av en sluse er det en port. Når en båt skal oppover en elv eller kanal, seiler den inn i slusen i den nedre porten. Denne lukkes og slusen fylles med vann fra det øvre vannivået. Når slusen er fylt, åpnes den øvre porten og båten kan seile ut på den andre siden. Tilsvarende for båter på vei ned, men da vil vannet i slusen tømmes ut på den siden som er lavest før den nedre porten åpnes. Slusekammeret fylles og tømmes gjennom i bunnen gjennom kulverter som er tilkoblet begge nivå i elven eller kanalen. Dette forhindrer at fartøyet settes i drift mot portene på grunn av strøm under fylling og tømming. Enkelte steder der stigningen er stor, bygges flere sluser sammen etterhverandre slik at de danner en trapp.</w:t>
      </w:r>
    </w:p>
    <w:p>
      <w:pPr>
        <w:pStyle w:val="Normal"/>
        <w:rPr/>
      </w:pPr>
      <w:r>
        <w:rPr/>
      </w:r>
    </w:p>
    <w:p>
      <w:pPr>
        <w:pStyle w:val="Normal"/>
        <w:rPr/>
      </w:pPr>
      <w:r>
        <w:rPr/>
        <w:t>Dagens slusesystem antas å ha blitt oppfunnet i Europa i Middelalderen. De tidligeste slusene oppstod dog som et resultat av at man hadde demmet opp elver for at de skulle bli dype nok til båtfart. Elvene ville da bestå av nivåer av dypt vann. Ved demningene måtte båtene heves eller senkes. Primitive slusesystem, brukt blant annet i Kina, bestod ganske enkelt av en port i demningen som ble åpnet en kort stund mens båten ble dratt motstrøms etter tau. Metoden var imidlertid farlig og mange båter gikk tapt i operasjonen på grunn av den sterke strømmen som oppstod når man åpnet portene.</w:t>
      </w:r>
    </w:p>
    <w:p>
      <w:pPr>
        <w:pStyle w:val="Normal"/>
        <w:rPr/>
      </w:pPr>
      <w:r>
        <w:rPr/>
      </w:r>
    </w:p>
    <w:p>
      <w:pPr>
        <w:pStyle w:val="Normal"/>
        <w:rPr/>
      </w:pPr>
      <w:r>
        <w:rPr/>
        <w:t>Et problem med sluser i kanaler er at de drenerer den øvre delen av kanalen når vann slippes ut i den nedre. Man må sørge for at kanalen etterfylles i samme rate som den tømmes. Ofte gjøres dette ved hjelp av elver, men andre steder pumpes vann fra den nedre delen av en sluse opp i den øvre. Enkelte sluser opererer ved at den sparer vannet som tømmes ut ved senking og pumper det inn igjen ved heving. Slike sluser forbruker knapt noe vann fra den øvre delen av kanalen.</w:t>
      </w:r>
    </w:p>
    <w:p>
      <w:pPr>
        <w:pStyle w:val="Normal"/>
        <w:rPr/>
      </w:pPr>
      <w:r>
        <w:rPr/>
      </w:r>
    </w:p>
    <w:p>
      <w:pPr>
        <w:pStyle w:val="Normal"/>
        <w:rPr/>
      </w:pPr>
      <w:r>
        <w:rPr/>
        <w:t>Verdens største sluse er ''Berendrecht-slusen'' i Antwerpen, Belgia. Den er 500 meter lang, 68 meter bred og har fire porter slik at man kan spare vann ved å benytte bare deler av slusens lengde når det er tilstrekkelig.</w:t>
      </w:r>
    </w:p>
    <w:p>
      <w:pPr>
        <w:pStyle w:val="Normal"/>
        <w:rPr/>
      </w:pPr>
      <w:r>
        <w:rPr/>
      </w:r>
    </w:p>
    <w:p>
      <w:pPr>
        <w:pStyle w:val="Normal"/>
        <w:rPr/>
      </w:pPr>
      <w:r>
        <w:rPr/>
        <w:t>Kategori:Transport</w:t>
      </w:r>
    </w:p>
    <w:p>
      <w:pPr>
        <w:pStyle w:val="Normal"/>
        <w:rPr/>
      </w:pPr>
      <w:r>
        <w:rPr/>
      </w:r>
    </w:p>
    <w:p>
      <w:pPr>
        <w:pStyle w:val="Normal"/>
        <w:rPr/>
      </w:pPr>
      <w:r>
        <w:rPr/>
        <w:t>cs:Zdymadlo</w:t>
      </w:r>
    </w:p>
    <w:p>
      <w:pPr>
        <w:pStyle w:val="Normal"/>
        <w:rPr/>
      </w:pPr>
      <w:r>
        <w:rPr/>
        <w:t>de:Schiffsschleuse</w:t>
      </w:r>
    </w:p>
    <w:p>
      <w:pPr>
        <w:pStyle w:val="Normal"/>
        <w:rPr/>
      </w:pPr>
      <w:r>
        <w:rPr/>
        <w:t>en:Canal lock</w:t>
      </w:r>
    </w:p>
    <w:p>
      <w:pPr>
        <w:pStyle w:val="Normal"/>
        <w:rPr/>
      </w:pPr>
      <w:r>
        <w:rPr/>
        <w:t>fr:Écluse</w:t>
      </w:r>
    </w:p>
    <w:p>
      <w:pPr>
        <w:pStyle w:val="Normal"/>
        <w:rPr/>
      </w:pPr>
      <w:r>
        <w:rPr/>
        <w:t>nl:Sluis (kunstwerk)</w:t>
      </w:r>
    </w:p>
    <w:p>
      <w:pPr>
        <w:pStyle w:val="Normal"/>
        <w:rPr/>
      </w:pPr>
      <w:r>
        <w:rPr/>
        <w:t>nds:Slüüs</w:t>
      </w:r>
    </w:p>
    <w:p>
      <w:pPr>
        <w:pStyle w:val="Normal"/>
        <w:rPr/>
      </w:pPr>
      <w:r>
        <w:rPr/>
        <w:t>sv:Slu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9:00Z</dcterms:created>
  <dc:creator>runarb</dc:creator>
  <dc:description/>
  <dc:language>en-US</dc:language>
  <cp:lastModifiedBy>runarb</cp:lastModifiedBy>
  <dcterms:modified xsi:type="dcterms:W3CDTF">2005-12-04T16:09:00Z</dcterms:modified>
  <cp:revision>1</cp:revision>
  <dc:subject/>
  <dc:title>Sluse</dc:title>
</cp:coreProperties>
</file>