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ly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slynge''' er et våpen som kaster prosjektiler.  Selve våpenet består av en lomme hvor prosjektilet legges, og to snorer som samles i hånda til brukeren.  Slyngen roteres så, og den ene snora slippes i rett øyeblikk for å kaste prosjekti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chleuder (Waffe)</w:t>
      </w:r>
    </w:p>
    <w:p>
      <w:pPr>
        <w:pStyle w:val="Normal"/>
        <w:rPr/>
      </w:pPr>
      <w:r>
        <w:rPr/>
        <w:t>en:Sling (weapon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投石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linger (wapen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4:00Z</dcterms:created>
  <dc:creator>runarb</dc:creator>
  <dc:description/>
  <dc:language>en-US</dc:language>
  <cp:lastModifiedBy>runarb</cp:lastModifiedBy>
  <dcterms:modified xsi:type="dcterms:W3CDTF">2005-12-04T21:34:00Z</dcterms:modified>
  <cp:revision>1</cp:revision>
  <dc:subject/>
  <dc:title>Slynge</dc:title>
</cp:coreProperties>
</file>