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ørfly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mørflyndre''' (''Glyptoceophalus cynoglossus''), også kalt '''mareflyndre''', er en fisk i flyndrefamilien. Lengde opptil 60&amp;nbsp;cm med vekt på ca. 2,5&amp;nbsp;kg. Vanlig langs hele norskekysten, hvor den lever på sandbunn fra 40&amp;ndash;1500&amp;nbsp;m dyp. God matf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ndr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4:00Z</dcterms:created>
  <dc:creator>runarb</dc:creator>
  <dc:description/>
  <dc:language>en-US</dc:language>
  <cp:lastModifiedBy>runarb</cp:lastModifiedBy>
  <dcterms:modified xsi:type="dcterms:W3CDTF">2005-12-04T05:44:00Z</dcterms:modified>
  <cp:revision>1</cp:revision>
  <dc:subject/>
  <dc:title>Smørflyndre</dc:title>
</cp:coreProperties>
</file>