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mall computer system interfa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CSI''' er en forkortelse for '''Small Computer System Interface''' og er en standard defineret av ANSI X3.131 i 1986. SCSI er brukes på IBM PC-er og UNIX systemer for å koble til lagringsenheter, scannere mm. SCSI var standard i Apple Macintosh maskiner frem til 1999. SCSI-adapteret er ofte et tilleggskort (som regel PCI) som kan monteres inne i datamaskinen. Noen datamaskiner har et innebygget SCSI-grensesnitt. Standarden ble utviklet av Shugart Technology, som senere skiftet navn til Seaga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mange varianter av SCSI-standa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CSI-1: Bruker en 8-bit bus, og støtter hastigheter opp til 4 MBps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SCSI-2: Det samme som SCSI-1, men bruker en 50-leders forbindelse istedet for et 25-leders forbindelse, og støtter flere enheder. </w:t>
      </w:r>
      <w:r>
        <w:rPr/>
        <w:t>Det er denne varianten som vanligvis kalles SCS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de SCSI: Bruker en breiere kabel (168-leders kabel til 68-leders kabel) som støtter 16-bit transaktion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st SCSI: Bruker en 8-bit bus, men støtter hastigheter opptil 10 MBps ved å fordoble klokkehastighet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ast Wide SCSI: Bruker en 16-bit bus og støtter hastigheder opptil 20 MBp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ltra SCSI: Bruker en 8-bit bus, og støtter hastigheder opptil 20 MBps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SCSI-3: Bruker en 16-bit bus og støtter hastigheter opptil 40 MBps. </w:t>
      </w:r>
      <w:r>
        <w:rPr/>
        <w:t>Også kalt Ultra Wide SCS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ltra2 SCSI: Bruker en 8-bit bus og støtter hastigheter opp til 40 MBp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Wide Ultra2 SCSI: Bruker en 16-bit bus og støtter hastigheter opp til 80 MB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Informasjonstekn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CSI</w:t>
      </w:r>
    </w:p>
    <w:p>
      <w:pPr>
        <w:pStyle w:val="Normal"/>
        <w:rPr/>
      </w:pPr>
      <w:r>
        <w:rPr/>
        <w:t>de:Small Computer System Interface</w:t>
      </w:r>
    </w:p>
    <w:p>
      <w:pPr>
        <w:pStyle w:val="Normal"/>
        <w:rPr/>
      </w:pPr>
      <w:r>
        <w:rPr/>
        <w:t>en:SCSI</w:t>
      </w:r>
    </w:p>
    <w:p>
      <w:pPr>
        <w:pStyle w:val="Normal"/>
        <w:rPr/>
      </w:pPr>
      <w:r>
        <w:rPr/>
        <w:t>es:SCSI</w:t>
      </w:r>
    </w:p>
    <w:p>
      <w:pPr>
        <w:pStyle w:val="Normal"/>
        <w:rPr/>
      </w:pPr>
      <w:r>
        <w:rPr/>
        <w:t>fi:SCSI</w:t>
      </w:r>
    </w:p>
    <w:p>
      <w:pPr>
        <w:pStyle w:val="Normal"/>
        <w:rPr/>
      </w:pPr>
      <w:r>
        <w:rPr/>
        <w:t>fr:Small Computer System Interface</w:t>
      </w:r>
    </w:p>
    <w:p>
      <w:pPr>
        <w:pStyle w:val="Normal"/>
        <w:rPr/>
      </w:pPr>
      <w:r>
        <w:rPr/>
        <w:t>he:SCSI</w:t>
      </w:r>
    </w:p>
    <w:p>
      <w:pPr>
        <w:pStyle w:val="Normal"/>
        <w:rPr/>
      </w:pPr>
      <w:r>
        <w:rPr/>
        <w:t>it:Small Computer System Interface</w:t>
      </w:r>
    </w:p>
    <w:p>
      <w:pPr>
        <w:pStyle w:val="Normal"/>
        <w:rPr/>
      </w:pPr>
      <w:r>
        <w:rPr/>
        <w:t>ja:SCSI</w:t>
      </w:r>
    </w:p>
    <w:p>
      <w:pPr>
        <w:pStyle w:val="Normal"/>
        <w:rPr/>
      </w:pPr>
      <w:r>
        <w:rPr/>
        <w:t>nl:SCSI</w:t>
      </w:r>
    </w:p>
    <w:p>
      <w:pPr>
        <w:pStyle w:val="Normal"/>
        <w:rPr/>
      </w:pPr>
      <w:r>
        <w:rPr/>
        <w:t>pl:SCSI</w:t>
      </w:r>
    </w:p>
    <w:p>
      <w:pPr>
        <w:pStyle w:val="Normal"/>
        <w:rPr/>
      </w:pPr>
      <w:r>
        <w:rPr/>
        <w:t>pt:SCSI</w:t>
      </w:r>
    </w:p>
    <w:p>
      <w:pPr>
        <w:pStyle w:val="Normal"/>
        <w:rPr/>
      </w:pPr>
      <w:r>
        <w:rPr/>
        <w:t>sv:SCS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小型</w:t>
      </w:r>
      <w:r>
        <w:rPr>
          <w:rFonts w:ascii="PMingLiU;新細明體" w:hAnsi="PMingLiU;新細明體" w:cs="PMingLiU;新細明體" w:eastAsia="PMingLiU;新細明體"/>
        </w:rPr>
        <w:t>计算机系统接</w:t>
      </w:r>
      <w:r>
        <w:rPr>
          <w:rFonts w:ascii="MS Mincho;ＭＳ 明朝" w:hAnsi="MS Mincho;ＭＳ 明朝" w:cs="MS Mincho;ＭＳ 明朝" w:eastAsia="MS Mincho;ＭＳ 明朝"/>
        </w:rPr>
        <w:t>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7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Small computer system interface</dc:title>
</cp:coreProperties>
</file>