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lltown Super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malltown Supersound''' er et uavhengig norsk plateselskap som er basert i Oslo med hovedvekt på elektronisk musikk og nye former for jazz. Selskapet gir ut plater med bl.a. Jaga Jazzist, Kim Hiorthøy, Lasse Marhaug, Mental Overdrive, Jazzkammer og Monopot. Under-labelen Smalltown Superjazzz er dedikert til "jazz med punk-holdning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malltownsupersound.com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lat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Smalltown Supersound</dc:title>
</cp:coreProperties>
</file>