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En smed i et maleri av Ansdell Richar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med''' er en håndverker som bearbeider metall.  Navnet brukes både på de som bruker tradisjonelle og moderne verktøy og meto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mange typer smed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ullsmed jobber med gull, vanligvis smyk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ølvsmed jobber med sølv, ofte smykker eller bestikk og pyntegjenstander</w:t>
      </w:r>
    </w:p>
    <w:p>
      <w:pPr>
        <w:pStyle w:val="Normal"/>
        <w:numPr>
          <w:ilvl w:val="0"/>
          <w:numId w:val="2"/>
        </w:numPr>
        <w:rPr/>
      </w:pPr>
      <w:r>
        <w:rPr/>
        <w:t>En låsesmed jobber med lå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rovsmed jobber med jern og stål, for det meste utsmykning eller red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mijern</w:t>
      </w:r>
    </w:p>
    <w:p>
      <w:pPr>
        <w:pStyle w:val="Normal"/>
        <w:rPr>
          <w:lang w:val="nb-NO"/>
        </w:rPr>
      </w:pPr>
      <w:r>
        <w:rPr>
          <w:lang w:val="nb-NO"/>
        </w:rPr>
        <w:t>Smijernskunsten kan spores tilbake til jernalderen, da det ble mulig å utvinne jern fra myrer.  Jernet ble brukt til våpen og redskaper.  Smeden hadde sannsynligvis høy status i samfunnet, og i Norden ble smiing sett på som noe magisk.  Smeden kunne, som andre håndverkere, være en omreisende i faget.  Dette viser funn fra både Sverige og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Norge kom smijernskunsten sent, først på 3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500-tallet så fikk smijernskunsten en oppblomstring, da det begynte å bli vanlig med utsmykninger som porter og gitter i smij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rovsmed jobber som regel i ei smie, med en åpen ovn kalt ei esse.  Et annen viktig gjenstand i smia er ambolten.  Jernet varmes i essa til det er rødglødende, og bearbeides på ambolten til ønsket form.  Etter at bearbeiding er ferdig så blir metallet herdet ved å avkjøle det i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eden behersker også andre teknikker som klinking, sveising, lodding og mønstersmi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hib.no/mediesenter/haandverk/selvgjort/smed.htm Smedfaget] ved Høgskolen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Smith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mied</w:t>
      </w:r>
    </w:p>
    <w:p>
      <w:pPr>
        <w:pStyle w:val="Normal"/>
        <w:rPr/>
      </w:pPr>
      <w:r>
        <w:rPr/>
        <w:t>en:Smith</w:t>
      </w:r>
    </w:p>
    <w:p>
      <w:pPr>
        <w:pStyle w:val="Normal"/>
        <w:rPr/>
      </w:pPr>
      <w:r>
        <w:rPr/>
        <w:t>fr:Forgeron</w:t>
      </w:r>
    </w:p>
    <w:p>
      <w:pPr>
        <w:pStyle w:val="Normal"/>
        <w:rPr/>
      </w:pPr>
      <w:r>
        <w:rPr/>
        <w:t>pl:Kowalski</w:t>
      </w:r>
    </w:p>
    <w:p>
      <w:pPr>
        <w:pStyle w:val="Normal"/>
        <w:rPr/>
      </w:pPr>
      <w:r>
        <w:rPr/>
        <w:t>da:Sm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Smed</dc:title>
</cp:coreProperties>
</file>