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edjeba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medjeback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53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,59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medjebacken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medjebacken Municipality</w:t>
      </w:r>
    </w:p>
    <w:p>
      <w:pPr>
        <w:pStyle w:val="Normal"/>
        <w:rPr/>
      </w:pPr>
      <w:r>
        <w:rPr/>
        <w:t>sv:Smedjebac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Smedjebacken</dc:title>
</cp:coreProperties>
</file>