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edsta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mestad 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Smedstad stasjon</dc:title>
</cp:coreProperties>
</file>