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esta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mestad''' stasjon er siste stasjon som Røabanen og Kolsåsbanen har f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Makrellbekken|linje=2|neste=Borgen}}</w:t>
      </w:r>
    </w:p>
    <w:p>
      <w:pPr>
        <w:pStyle w:val="Normal"/>
        <w:rPr/>
      </w:pPr>
      <w:r>
        <w:rPr/>
        <w:t>{{oslotbane|forrige=Montebello|linje=4|neste=Borg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Smestad stasjon</dc:title>
</cp:coreProperties>
</file>