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mia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mia Oslo''' er ei gruppe for homofile, lesbiske og bifile mennesker med interesse for fetisj og sadomasochisme. Klubben har lokale i Grønlandsleiret 73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mia arrangerer uformelle møtekvelder (verksteder) og temakvel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tross for at Smia er orientert primært mot homofile og lesbiske, er klubben også åpen for heterofile medle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mia er ei undergruppe av Landsforeningen for lesbisk og homofil frigjøring (LLH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agnoseutvalget ReviseF6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smia-oslo.no Smia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omobevege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5:00Z</dcterms:created>
  <dc:creator>runarb</dc:creator>
  <dc:description/>
  <dc:language>en-US</dc:language>
  <cp:lastModifiedBy>runarb</cp:lastModifiedBy>
  <dcterms:modified xsi:type="dcterms:W3CDTF">2005-12-04T21:05:00Z</dcterms:modified>
  <cp:revision>1</cp:revision>
  <dc:subject/>
  <dc:title>Smia Oslo</dc:title>
</cp:coreProperties>
</file>