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mith &amp; Wesson .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.40 S&amp;W''' er en patron som ble utviklet etter ønske fra FBI i 1990 med det formål å få en større patron inn i en 9 mm. pistol. Det første våpenet i dette kaliberet var Smith &amp; Wesson 4006. Patronen har blitt veldig populær blant politi og i det sivile, men den har enda ikke blitt benyttet til militær bru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ypisk ballistikk er 11,7&amp;nbsp;gram kule på 290&amp;nbsp;m/s, med en munningsenergi på 492&amp;nbsp;Jou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mith&amp;Wes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Ammunisjo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28:00Z</dcterms:created>
  <dc:creator>runarb</dc:creator>
  <dc:description/>
  <dc:language>en-US</dc:language>
  <cp:lastModifiedBy>runarb</cp:lastModifiedBy>
  <dcterms:modified xsi:type="dcterms:W3CDTF">2005-12-04T04:28:00Z</dcterms:modified>
  <cp:revision>1</cp:revision>
  <dc:subject/>
  <dc:title>Smith &amp; Wesson </dc:title>
</cp:coreProperties>
</file>