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ith&amp;W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ith &amp; We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Smith&amp;Wesson</dc:title>
</cp:coreProperties>
</file>