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y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zm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Smyrna</dc:title>
</cp:coreProperties>
</file>