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å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Snås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nås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2&amp;nbsp;32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&amp;nbsp;26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nasa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Vigdis Hjulstad Belb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S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Snåsa''' er en kommune i Nord-Trøndelag. Den grenser i nord til Overhalla og Grong, i øst til Lierne, i sør til Verdal,  og i sørvest til Steink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åsa ligger nær det geografiske midtpunktet i Norge. Kommunen har ca. 2&amp;nbsp;300 innbyggere fordelt på 2&amp;nbsp;329 km². Hovednæringsvei er jordbruk og skogbruk. Både E6 og Nordlandsbanen går gjennom kommunen. Ca. halvparten av innbyggerne bor i tettstedet Snåsa. Andre tettsteder er Brede og Agle. Snåsa er et kjerneområde for sør-samisk språk. Flere plantearter har sitt nordligste voksested på Snåsa, som for eksempel svart-or, fruesko og myrkong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ntrum ligger ved den nordøstre enden av Snåsavatnet, den sjette største innsjøen i Norge. Det er ett av over 11&amp;nbsp;000 fiskevann som finnes i kommunen. Bygda har et godt utbygd tjenestetilbud med stabilt helsevesen. Næringslivet i Snåsa består i stor grad av landbruk. Den industrien som er utviklet er basert på naturens egne produkter, tømmer og stein. </w:t>
      </w:r>
      <w:r>
        <w:rPr/>
        <w:t>Nesten halvparten av kommunen er lagt ut som nasjonalp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Saemien Sijte''. Fra Saltfjellet i nord til Engerdal i sør ligger den sørsamiske kulturens område. Saemien Sijte er sentrum for denne kulturen. Her ligger et museum med utstillinger av gamle gjenstander og moderne håndarbeider. </w:t>
      </w:r>
      <w:r>
        <w:rPr/>
        <w:t>Ute er det eksempler på tradisjonell boligbygg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nåsa kirke'' er en vakker steinkirke der de eldste delene er fra det 13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Megard kirkested''. I forbindelse med denne ligger en vannkilde som er signet til Kong Olav den hellige. </w:t>
      </w:r>
      <w:r>
        <w:rPr/>
        <w:t xml:space="preserve">Vannet fra kilden skal ha hatt helbredende virk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nåsa Bygdemuseum'' ligger i Viosen nær Snåsa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ergsåsen naturreservat'' er en markert kalkrygg som ligger sentralt i Snåsa. Det er laget en natursti i området. Området har flere kulturminner, men er mest kjent for sin store og mangfoldige flor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låfjella-Skjækerfjella Nasjonalpark'' ble etablert i 2004, og inkluderer den tidligere Gressåmoen Nasjonalpark. Nesten halvparten av Snåsa kommune er lagt ut som nasjonalp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aundalen'' og ''Gjefsjø'' er to av tre fjellgårder som fremdeles er i drif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insås'' har botaniske severdigheter og et skog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8641&amp;kommune=T1684596 Kultur i Snås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-Trønde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nåsa</w:t>
      </w:r>
    </w:p>
    <w:p>
      <w:pPr>
        <w:pStyle w:val="Normal"/>
        <w:rPr>
          <w:lang w:val="nb-NO"/>
        </w:rPr>
      </w:pPr>
      <w:r>
        <w:rPr>
          <w:lang w:val="nb-NO"/>
        </w:rPr>
        <w:t>nn:Snåsa</w:t>
      </w:r>
    </w:p>
    <w:p>
      <w:pPr>
        <w:pStyle w:val="Normal"/>
        <w:rPr>
          <w:lang w:val="nb-NO"/>
        </w:rPr>
      </w:pPr>
      <w:r>
        <w:rPr>
          <w:lang w:val="nb-NO"/>
        </w:rPr>
        <w:t>pl:Snåsa</w:t>
      </w:r>
    </w:p>
    <w:p>
      <w:pPr>
        <w:pStyle w:val="Normal"/>
        <w:rPr>
          <w:lang w:val="nb-NO"/>
        </w:rPr>
      </w:pPr>
      <w:r>
        <w:rPr>
          <w:lang w:val="nb-NO"/>
        </w:rPr>
        <w:t>pt:Snåsa</w:t>
      </w:r>
    </w:p>
    <w:p>
      <w:pPr>
        <w:pStyle w:val="Normal"/>
        <w:rPr>
          <w:lang w:val="nb-NO"/>
        </w:rPr>
      </w:pPr>
      <w:r>
        <w:rPr>
          <w:lang w:val="nb-NO"/>
        </w:rPr>
        <w:t>sv:Snåsa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Snåsa</dc:title>
</cp:coreProperties>
</file>