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ås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nåsningen''' er en lokalavis som utgis på Snåsa i Nord-Trøndelag. Bekreftet nettoopplag var 1701 &lt;i&gt;(2002)&lt;/i&gt;. Snåsningen utkommer ukentlig hver onsdag, men ikke om sommeren. Eier, stifter og redaktør av avisen er Lothar Viem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Snåsningen</dc:title>
</cp:coreProperties>
</file>