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øfjø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øb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Snøfjøl</dc:title>
</cp:coreProperties>
</file>