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nøhetta 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nøhetta AS''' er et internasjonalt arkitekt-, landskapsarkitektur- og interiørdesignfirma i Oslo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le startet i 1989 av Craig Dykers og Kjetil Thor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lant deres arbeider 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iblioteket i Alexandria i Egyp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norske ambassaden i Berli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nye operabygget i Bjørvika, Oslo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Turner Contemporary Museum i Eng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useumskomplekset der World Trade Center tidligere lå i New Yo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noarc.no Snøhettas inter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arkitektfirma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nøhet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Snøhetta AS</dc:title>
</cp:coreProperties>
</file>